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ТУРНИ ПРОЯВИ, ПРЕДВИД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одно читалище „Добра Надежда-1896“ с.Караисен,общ.Павлик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/Кметство, НЧ, </w:t>
      </w:r>
      <w:r>
        <w:rPr>
          <w:rFonts w:cs="Times New Roman" w:ascii="Times New Roman" w:hAnsi="Times New Roman"/>
          <w:i/>
          <w:lang w:val="en-US"/>
        </w:rPr>
        <w:t>И</w:t>
      </w:r>
      <w:r>
        <w:rPr>
          <w:rFonts w:cs="Times New Roman" w:ascii="Times New Roman" w:hAnsi="Times New Roman"/>
          <w:i/>
        </w:rPr>
        <w:t>М, ДГ, ОУ, СУ, ПГАТ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34"/>
        <w:gridCol w:w="3286"/>
        <w:gridCol w:w="4093"/>
        <w:gridCol w:w="2944"/>
      </w:tblGrid>
      <w:tr>
        <w:trPr>
          <w:trHeight w:val="58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СТ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ТУРНА ПРОЯВ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/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КОНТАКТИ</w:t>
            </w:r>
          </w:p>
        </w:tc>
      </w:tr>
      <w:tr>
        <w:trPr>
          <w:trHeight w:val="37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ската чешм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ъздаване на народен обичай  „Иванови влачуги“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кмет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-0888282636</w:t>
            </w:r>
          </w:p>
        </w:tc>
      </w:tr>
      <w:tr>
        <w:trPr>
          <w:trHeight w:val="3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торант на селот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оселско тържество по случай Деня на родилната помо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</w:t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зята и центъра на селот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февруари-Трифон Зарезан-ден на лозаря и винар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читалище,клуб на пенсион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,Галя Личева</w:t>
            </w:r>
          </w:p>
        </w:tc>
      </w:tr>
      <w:tr>
        <w:trPr>
          <w:trHeight w:val="32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българската художествена самодейност и баба Мар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клуб на пенсион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,Евгения Гинева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ане на националния празник на РБългар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читалище,ЦДГ,Клуб на пенсион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</w:t>
            </w:r>
          </w:p>
        </w:tc>
      </w:tr>
      <w:tr>
        <w:trPr>
          <w:trHeight w:val="4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торант на селот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оселско тържество по случай международния ден на жена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клуб на пенсион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,Евгения Гинева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етника на четницит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ходка със самодейците,по случай настъпващата проле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клуб на пенсион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 и Евгения Гинева</w:t>
            </w:r>
          </w:p>
        </w:tc>
      </w:tr>
      <w:tr>
        <w:trPr>
          <w:trHeight w:val="4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при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иране и подреждане на великденска изложб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,кметство,ЦДГ и клуб на пенсион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Галя Личева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ма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о Търно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на самодейните колективи в Старопланински събор „Балкан фолк“20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ържество по случай деня на Славянската писменост и на българската просвета и култур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,кметство,ЦДГ,клуб на пенсион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Галя Личева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празнуване деня на детето,съвместно с ЦДГ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директор ЦД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 и директор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ю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Павликен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на самодейните колективи в Общинския фолклорен празни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 и 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ю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аряне вратите на лятна детска академия „Слънце“,както и детска работилница за деца и учениц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 и Валентина Кирева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7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 години от първата битка на четата на Х.Димитър и Ст.Карадж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 и читалищ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читалище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вгу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Цареве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на самодейните колективи във фолклорния празни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вгу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ЕК „Етъра“ гр.Габро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на самодейните колективи в Международния фестива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насяне на беседа и презентация пред населението на с.Караисен,по повод Деня на съединениет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читалищ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Галя Личева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септемвр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на самодейните колективи във фолклорен празник „Ценово пее и танцува“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елязване Деня на независимостта на Българ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читалище,Клуб на пенсион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Галя Личева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 за стари хора с.Караисе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рав от самодейците на читалището по случай деня на възрастните хор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октомвр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Горна Студе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на самодейците в регионалния фестивал на руската песе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народните будители-тържествен концерт на всички самодейни състав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,кметство,клуб на пенсион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,кмет,Евгения Гинева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ноемвр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иване на новия творчески сезон за всички самодейни колективи-подготовка на нови репертоар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декемвр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торант на селот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оселско коледно и новогодишно тържество,пресъздаване на народен обичай „Коледуване“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,кметство,клуб на пенсион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,кмет и Евгения Гинева</w:t>
            </w:r>
          </w:p>
        </w:tc>
      </w:tr>
      <w:tr>
        <w:trPr>
          <w:trHeight w:val="4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о се наложи, добавете необходимите редове, но не размествайте и не добавяйте колони – това затруднява обработката на информацията и често води до фактически и технически грешки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87410</wp:posOffset>
                </wp:positionH>
                <wp:positionV relativeFrom="paragraph">
                  <wp:posOffset>-75565</wp:posOffset>
                </wp:positionV>
                <wp:extent cx="47434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6.85pt;mso-wrap-distance-left:7.05pt;mso-wrap-distance-right:7.05pt;mso-wrap-distance-top:0pt;mso-wrap-distance-bottom:0pt;margin-top:-5.95pt;mso-position-vertical-relative:text;margin-left:668.3pt;mso-position-horizontal-relative:text">
                <v:fill opacity="0f"/>
                <v:textbox inset="0in,0in,0in,0in">
                  <w:txbxContent>
                    <w:tbl>
                      <w:tblPr>
                        <w:tblW w:w="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ълнете подробно всички графи. При констатирани липси в информацията събитието не се включва в общия масив на Културния календар на Община Павликени за 2019 г.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о няма яснота за датата на събитието, посочете прогнозен месец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ил:  ………Галя Личев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/име и фамилия, подпис/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2:00Z</dcterms:created>
  <dc:creator>mpetkova</dc:creator>
  <dc:description/>
  <dc:language>en-US</dc:language>
  <cp:lastModifiedBy>User</cp:lastModifiedBy>
  <cp:lastPrinted>2018-10-01T09:52:00Z</cp:lastPrinted>
  <dcterms:modified xsi:type="dcterms:W3CDTF">2018-10-01T07:12:00Z</dcterms:modified>
  <cp:revision>2</cp:revision>
  <dc:subject/>
  <dc:title/>
</cp:coreProperties>
</file>